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软件工程专业“五八”卓越人才班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级学生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8"/>
        <w:gridCol w:w="33"/>
        <w:gridCol w:w="739"/>
        <w:gridCol w:w="2946"/>
        <w:gridCol w:w="709"/>
        <w:gridCol w:w="709"/>
        <w:gridCol w:w="850"/>
        <w:gridCol w:w="1107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年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、物理类公共基础理论课程平均学分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科学与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程序设计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对象的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散数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类专业：以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专业必修课平均学分绩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非计算机类专业：除导论外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专业必修课平均学分绩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类专业第一学年其他必修课是否全部初修合格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□否</w:t>
            </w:r>
          </w:p>
        </w:tc>
      </w:tr>
      <w:tr>
        <w:trPr>
          <w:trHeight w:val="43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术特长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证明材料需提供附件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陈述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及签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已详细了解软件工程专业“五八”卓越人才班报名的相关要求，承诺所填写的信息均属实，如有不实将承担相应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（电子签名）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期：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60" w:right="1300" w:gutter="0" w:header="0" w:top="15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07:00Z</dcterms:created>
  <dc:creator>Qu</dc:creator>
  <dc:description/>
  <dc:language>en-US</dc:language>
  <cp:lastModifiedBy>joey wang</cp:lastModifiedBy>
  <cp:lastPrinted>2024-07-05T10:36:00Z</cp:lastPrinted>
  <dcterms:modified xsi:type="dcterms:W3CDTF">2025-07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F88C9AC749A39DF75AC4BF97C29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