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zh-CN"/>
        </w:rPr>
        <w:t>4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color w:val="000000"/>
          <w:kern w:val="0"/>
          <w:sz w:val="44"/>
          <w:szCs w:val="44"/>
          <w:lang w:val="zh-CN"/>
        </w:rPr>
      </w:pPr>
      <w:r>
        <w:rPr>
          <w:rFonts w:eastAsia="楷体_GB2312" w:cs="宋体" w:ascii="楷体_GB2312" w:hAnsi="楷体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lang w:val="zh-CN"/>
        </w:rPr>
        <w:t>中国海洋大学“挑战杯”大学生课外学术科技作品竞赛学院申报作品统计表</w:t>
      </w:r>
    </w:p>
    <w:tbl>
      <w:tblPr>
        <w:tblW w:w="157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134"/>
        <w:gridCol w:w="1843"/>
        <w:gridCol w:w="1984"/>
        <w:gridCol w:w="3073"/>
        <w:gridCol w:w="1463"/>
        <w:gridCol w:w="141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品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别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硕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作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按位次排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团队最高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宋体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院全称（团委盖章）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请认真填写，该表将作为表彰决定名单依据。作品类别为类别代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小类代码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作品类别代码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7655"/>
      </w:tblGrid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小类代码</w:t>
            </w:r>
          </w:p>
        </w:tc>
      </w:tr>
      <w:tr>
        <w:trPr>
          <w:trHeight w:val="9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技发明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技发明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然科学类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哲学社会科学类社会调查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发展成就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文明文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美丽中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民生福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国之治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PC</dc:creator>
  <dc:description/>
  <dc:language>en-US</dc:language>
  <cp:lastModifiedBy>李思潼</cp:lastModifiedBy>
  <dcterms:modified xsi:type="dcterms:W3CDTF">2024-09-30T02:25:15Z</dcterms:modified>
  <cp:revision>1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DA679D2B54F279ABD78C3105A9F6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